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Żyrardów, dnia 18 marca 2025 r.</w:t>
      </w:r>
    </w:p>
    <w:p>
      <w:pPr>
        <w:pStyle w:val="Normal"/>
        <w:jc w:val="both"/>
        <w:rPr/>
      </w:pPr>
      <w:r>
        <w:rPr>
          <w:sz w:val="20"/>
          <w:szCs w:val="20"/>
        </w:rPr>
        <w:t>PU.6721.2.2025.JS</w:t>
        <w:tab/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color w:val="C00000"/>
        </w:rPr>
      </w:pPr>
      <w:r>
        <w:rPr/>
        <w:t xml:space="preserve">Projekt uchwały w sprawie przystąpienia do sporządzenia miejscowego planu zagospodarowania przestrzennego miasta Żyrardowa, obejmującego obszar ograniczony: fragmentem północno-zachodniej granicy działki o nr ew. 2495/2, północno-zachodnią granicą działki o nr ew. 2495/1, częścią działek o nr ew. 2173/10 i 2173/11, fragmentem północno-wschodniej granicy działki o nr ew. 2173/11, częścią działki o nr ew. 2173/11, fragmentem południowo-zachodniej granicy działki o nr ew. 2173/11, południowo-wschodnią granicą działki o nr ew. 2543/1, fragmentem południowo-wschodniej granicy działki o nr ew. 2495/2 oraz częścią działki o nr ew. 2495/2, sporządzony został w oparciu o wnioski wynikające z wykonanych przez Prezydenta Miasta Żyrardowa analiz zasadności przystąpienia do sporządzenia planu oraz w zgodności przewidywanych rozwiązań w planie </w:t>
        <w:br/>
        <w:t xml:space="preserve">z ustaleniami Studium Uwarunkowań i Kierunków Zagospodarowania Przestrzennego </w:t>
        <w:br/>
        <w:t xml:space="preserve">Miasta Żyrardowa, zatwierdzonego Uchwałą Nr XLIX/413/10 Rady Miasta Żyrardowa </w:t>
        <w:br/>
        <w:t>z dnia 30 września 2010 roku.</w:t>
      </w:r>
      <w:r>
        <w:rPr>
          <w:color w:val="C0000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 xml:space="preserve">Sporządzenie projektu planu miejscowego ma na celu zmianę przeznaczenia </w:t>
        <w:br/>
        <w:t xml:space="preserve">na fragmencie działki o nr ew. 2495/2 </w:t>
      </w:r>
      <w:r>
        <w:rPr>
          <w:strike/>
          <w:color w:val="FF0000"/>
        </w:rPr>
        <w:t>oraz na działce o nr ew. 2495/1</w:t>
      </w:r>
      <w:r>
        <w:rPr/>
        <w:t xml:space="preserve"> z terenu zabudowy mieszkaniowej z dopuszczeniem usług nieuciążliwych (symbol 1MN,U) na teren drogi lokalnej,</w:t>
      </w:r>
      <w:r>
        <w:rPr>
          <w:color w:val="C00000"/>
        </w:rPr>
        <w:t xml:space="preserve"> </w:t>
      </w:r>
      <w:r>
        <w:rPr>
          <w:color w:val="FF0000"/>
        </w:rPr>
        <w:t xml:space="preserve">zmianę przeznaczenia na działce o nr ew. 2495/1 z terenu zieleni urządzonej </w:t>
        <w:br/>
        <w:t xml:space="preserve">(symbol 4ZN) i terenu zabudowy mieszkaniowej z dopuszczeniem usług nieuciążliwych (symbol 1MN,U) na teren drogi lokalnej </w:t>
      </w:r>
      <w:r>
        <w:rPr/>
        <w:t xml:space="preserve">oraz zmianę przeznaczenia na dz. o nr ew. 2543/1 z terenu zabudowy mieszkaniowej jednorodzinnej i zabudowy usługowej (symbol 2MNU) na teren drogi lokalnej. </w:t>
      </w:r>
      <w:bookmarkStart w:id="0" w:name="_Hlk192770672"/>
      <w:r>
        <w:rPr/>
        <w:t xml:space="preserve">Tereny te są obecnie zajęte przez chodniki nowo wybudowanej drogi. </w:t>
      </w:r>
      <w:bookmarkEnd w:id="0"/>
      <w:r>
        <w:rPr/>
        <w:br/>
        <w:t xml:space="preserve">Ponadto wystąpiła potrzeba skorygowania przebiegu linii rozgraniczającej terenu publicznie dostępnego ciągu pieszego (symbol 2KX) obejmującego fragment dz. o nr ew. 2173/11 do granicy działki o nr ew. 2543/2, gdzie zgodnie ze stanem faktycznym zlokalizowana </w:t>
        <w:br/>
        <w:t>jest ścieżka pieszo-rowerowa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9:00Z</dcterms:created>
  <dc:creator>Krzysztof Różański</dc:creator>
  <dc:description/>
  <cp:keywords/>
  <dc:language>en-US</dc:language>
  <cp:lastModifiedBy>Krzysztof Różański</cp:lastModifiedBy>
  <cp:lastPrinted>2025-03-26T09:26:00Z</cp:lastPrinted>
  <dcterms:modified xsi:type="dcterms:W3CDTF">2025-03-26T09:36:00Z</dcterms:modified>
  <cp:revision>42</cp:revision>
  <dc:subject/>
  <dc:title/>
</cp:coreProperties>
</file>